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0"/>
        <w:gridCol w:w="36"/>
      </w:tblGrid>
      <w:tr>
        <w:trPr>
          <w:trHeight w:val="375" w:hRule="atLeast"/>
        </w:trPr>
        <w:tc>
          <w:tcPr>
            <w:tcW w:w="8270" w:type="dxa"/>
            <w:tcBorders/>
            <w:shd w:fill="FFFFFF" w:val="clear"/>
            <w:vAlign w:val="center"/>
          </w:tcPr>
          <w:tbl>
            <w:tblPr>
              <w:tblW w:w="16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1991"/>
              <w:gridCol w:w="720"/>
              <w:gridCol w:w="360"/>
              <w:gridCol w:w="360"/>
              <w:gridCol w:w="540"/>
              <w:gridCol w:w="713"/>
              <w:gridCol w:w="354"/>
              <w:gridCol w:w="354"/>
              <w:gridCol w:w="376"/>
              <w:gridCol w:w="347"/>
              <w:gridCol w:w="354"/>
              <w:gridCol w:w="354"/>
              <w:gridCol w:w="411"/>
              <w:gridCol w:w="354"/>
              <w:gridCol w:w="354"/>
              <w:gridCol w:w="354"/>
              <w:gridCol w:w="354"/>
              <w:gridCol w:w="325"/>
              <w:gridCol w:w="319"/>
              <w:gridCol w:w="354"/>
              <w:gridCol w:w="354"/>
              <w:gridCol w:w="347"/>
              <w:gridCol w:w="354"/>
              <w:gridCol w:w="325"/>
              <w:gridCol w:w="325"/>
              <w:gridCol w:w="844"/>
              <w:gridCol w:w="838"/>
              <w:gridCol w:w="844"/>
            </w:tblGrid>
            <w:tr>
              <w:trPr>
                <w:trHeight w:val="435" w:hRule="atLeast"/>
              </w:trPr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1353" w:type="dxa"/>
                  <w:gridSpan w:val="2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 w:val="36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36"/>
                    </w:rPr>
                    <w:t>年江苏海事职业技术学院普通高等教育（外省）招生计划表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序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590800" cy="676275"/>
                            <wp:effectExtent l="1270" t="5080" r="127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4.7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590800" cy="67627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4.7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038350" cy="676275"/>
                            <wp:effectExtent l="1905" t="5080" r="190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83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161.2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600325" cy="676275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028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5.45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600325" cy="676275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028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5.45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038350" cy="676275"/>
                            <wp:effectExtent l="1905" t="5080" r="190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83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161.2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590800" cy="676275"/>
                            <wp:effectExtent l="1270" t="5080" r="127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4.7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590800" cy="676275"/>
                            <wp:effectExtent l="1270" t="5080" r="127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4.7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038350" cy="676275"/>
                            <wp:effectExtent l="1905" t="5080" r="190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83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161.2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590800" cy="676275"/>
                            <wp:effectExtent l="1270" t="5080" r="127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4.7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590800" cy="676275"/>
                            <wp:effectExtent l="1270" t="5080" r="127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4.7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038350" cy="676275"/>
                            <wp:effectExtent l="1905" t="5080" r="190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83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161.2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600325" cy="676275"/>
                            <wp:effectExtent l="1270" t="5080" r="127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028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5.45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600325" cy="676275"/>
                            <wp:effectExtent l="1270" t="5080" r="127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0028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205.45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038350" cy="676275"/>
                            <wp:effectExtent l="1905" t="5080" r="190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832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0.75pt" to="161.2pt,53.95pt" stroked="t" o:allowincell="t" style="position:absolut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1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1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3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55555"/>
                            <w:kern w:val="0"/>
                            <w:sz w:val="20"/>
                          </w:rPr>
                          <w:t xml:space="preserve">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20"/>
                          </w:rPr>
                          <w:t>省  份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FF00FF"/>
                      <w:kern w:val="0"/>
                      <w:sz w:val="20"/>
                    </w:rPr>
                    <w:t>外省合计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天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河</w:t>
                  </w:r>
                </w:p>
              </w:tc>
              <w:tc>
                <w:tcPr>
                  <w:tcW w:w="7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辽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吉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黑</w:t>
                  </w:r>
                </w:p>
              </w:tc>
              <w:tc>
                <w:tcPr>
                  <w:tcW w:w="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上</w:t>
                  </w:r>
                </w:p>
              </w:tc>
              <w:tc>
                <w:tcPr>
                  <w:tcW w:w="3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浙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安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福</w:t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江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山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河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湖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湖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广</w:t>
                  </w:r>
                </w:p>
              </w:tc>
              <w:tc>
                <w:tcPr>
                  <w:tcW w:w="3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广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重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四</w:t>
                  </w:r>
                </w:p>
              </w:tc>
              <w:tc>
                <w:tcPr>
                  <w:tcW w:w="3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北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陕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新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山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海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内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19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津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北</w:t>
                  </w:r>
                </w:p>
              </w:tc>
              <w:tc>
                <w:tcPr>
                  <w:tcW w:w="7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宁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林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龙</w:t>
                  </w:r>
                </w:p>
              </w:tc>
              <w:tc>
                <w:tcPr>
                  <w:tcW w:w="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海</w:t>
                  </w:r>
                </w:p>
              </w:tc>
              <w:tc>
                <w:tcPr>
                  <w:tcW w:w="3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江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徽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建</w:t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西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东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南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北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南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东</w:t>
                  </w:r>
                </w:p>
              </w:tc>
              <w:tc>
                <w:tcPr>
                  <w:tcW w:w="3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西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庆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川</w:t>
                  </w:r>
                </w:p>
              </w:tc>
              <w:tc>
                <w:tcPr>
                  <w:tcW w:w="3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京</w:t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西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疆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西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南</w:t>
                  </w:r>
                </w:p>
              </w:tc>
              <w:tc>
                <w:tcPr>
                  <w:tcW w:w="8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蒙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55555"/>
                      <w:kern w:val="0"/>
                      <w:sz w:val="2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专  业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专业代码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江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15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15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古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航海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377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海事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轮机工程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36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供热通风与空调工程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604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舶工程技术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机工程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舶工程技术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体工程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舶工程技术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舶安全技术管理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舶工程技术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计算机辅助建造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港口物流设备与自动控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6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焊接技术及自动化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8010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机械制造与自动化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801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电气自动化技术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舶电气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802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电气自动化技术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港口电气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802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电气自动化技术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工业企业电气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802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楼宇智能化工程技术（楼宇控制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6040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楼宇智能化工程技术（楼宇设备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6040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计算机网络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901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00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</w:rPr>
                    <w:t>动漫设计与制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9011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软件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9010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电子信息工程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9020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bCs/>
                      <w:color w:val="FF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FF0000"/>
                      <w:kern w:val="0"/>
                      <w:sz w:val="20"/>
                    </w:rPr>
                    <w:t>环境艺术设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6010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报关与国际货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60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物流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2050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电子商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20405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国际航运业务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40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集装箱运输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52060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国际经济与贸易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2030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ascii="Arial Unicode MS;Arial" w:hAnsi="Arial Unicode MS;Arial" w:cs="宋体;SimSun"/>
                      <w:b/>
                      <w:bCs/>
                      <w:color w:val="555555"/>
                      <w:kern w:val="0"/>
                      <w:sz w:val="20"/>
                    </w:rPr>
                    <w:t>会计（水运会计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2020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涉外旅游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海上旅游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401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涉外事务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5010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Arial Unicode MS;Arial" w:hAnsi="Arial Unicode MS;Arial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商务英语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海事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6010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商务英语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经贸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6010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商务英语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船舶</w:t>
                  </w:r>
                  <w:r>
                    <w:rPr>
                      <w:rFonts w:cs="宋体;SimSun" w:ascii="Arial Unicode MS;Arial" w:hAnsi="Arial Unicode MS;Arial"/>
                      <w:b/>
                      <w:bCs/>
                      <w:color w:val="55555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  <w:t>660108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55555"/>
                      <w:kern w:val="0"/>
                      <w:sz w:val="20"/>
                    </w:rPr>
                    <w:t>总   计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Arial Unicode MS;Arial" w:hAnsi="Arial Unicode MS;Arial"/>
                      <w:b/>
                      <w:bCs/>
                      <w:color w:val="FF00FF"/>
                      <w:kern w:val="0"/>
                      <w:sz w:val="20"/>
                    </w:rPr>
                    <w:t>94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##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##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right"/>
                    <w:rPr>
                      <w:rFonts w:ascii="宋体;SimSun" w:hAnsi="宋体;SimSun" w:cs="宋体;SimSun"/>
                      <w:color w:val="555555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4"/>
                      <w:szCs w:val="14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11:00Z</dcterms:created>
  <dc:creator>微软用户</dc:creator>
  <dc:description/>
  <cp:keywords/>
  <dc:language>en-US</dc:language>
  <cp:lastModifiedBy>微软用户</cp:lastModifiedBy>
  <dcterms:modified xsi:type="dcterms:W3CDTF">2009-04-26T12:16:00Z</dcterms:modified>
  <cp:revision>2</cp:revision>
  <dc:subject/>
  <dc:title/>
</cp:coreProperties>
</file>